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randpas Slumber Party A Tale of Intergenerational</w:t>
      </w:r>
    </w:p>
    <w:p>
      <w:pPr>
        <w:pStyle w:val="Normal"/>
        <w:jc w:val="center"/>
        <w:rPr>
          <w:sz w:val="48"/>
          <w:szCs w:val="48"/>
        </w:rPr>
      </w:pPr>
      <w:r>
        <w:rPr>
          <w:sz w:val="48"/>
          <w:szCs w:val="48"/>
        </w:rPr>
      </w:r>
    </w:p>
    <w:p>
      <w:pPr>
        <w:pStyle w:val="Normal"/>
        <w:jc w:val="left"/>
        <w:rPr>
          <w:sz w:val="32"/>
          <w:szCs w:val="32"/>
        </w:rPr>
      </w:pPr>
      <w:r>
        <w:rPr>
          <w:sz w:val="32"/>
          <w:szCs w:val="32"/>
        </w:rPr>
        <w:t>&lt;p&gt;Title: The Unconventional Bonding of Grandpa and Grandma&lt;/p&gt;&lt;p&gt;&lt;img src="/static-img/3s6e-gf8zNWdY6qghKJcSkCIgNHCPZ-fGkv3BzIjteqcCVQFDAn8abHuE0r6oG-7.jpg"&gt;&lt;/p&gt;&lt;p&gt;In the quaint town of Willow Creek, there lived a loving couple named John and Emily. They were known for their unwavering dedication to each other, even in their golden years. Their relationship was built on mutual respect, trust, and a deep understanding that only comes with time.&lt;/p&gt;&lt;p&gt;John was an elderly man with white hair and warm eyes that twinkled like stars in the night sky. He had been retired from his job as a librarian for many years but continued to live life at his own pace. Emily was a gentle woman with soft features and an infectious smile that could light up any room she entered.&lt;/p&gt;&lt;p&gt;&lt;img src="/static-img/RStTH_hiCfGN6oXgpbsqWECIgNHCPZ-fGkv3BzIjteqjUviA7UHjyru4QTD-aYsX9UgNq6gA2fNmujYMMdl_sE7o4clpFI3mPNoOhown-nNNmCm_YH8sSpXQvZaHe_AT9P94QnYw8bg4XJdB7HhtNapLvQl9FEzAekFgO8O8yxAeNqqtLuJzR2ib5dOIZZPyWPokqQyeNHnoKtKPBFgQcw.jpg"&gt;&lt;/p&gt;&lt;p&gt;One peculiar aspect of their relationship became the talk of the town – John would often sleep on top of Emily while they rested together in bed every day after lunch. This unusual habit seemed strange at first glance but held profound significance beneath its surface.&lt;/p&gt;&lt;p&gt;The Origins of this Habit&lt;/p&gt;&lt;p&gt;&lt;img src="/static-img/aKeiqs7zws3wpgZBbtmBD0CIgNHCPZ-fGkv3BzIjteqjUviA7UHjyru4QTD-aYsX9UgNq6gA2fNmujYMMdl_sE7o4clpFI3mPNoOhown-nNNmCm_YH8sSpXQvZaHe_AT9P94QnYw8bg4XJdB7HhtNapLvQl9FEzAekFgO8O8yxAeNqqtLuJzR2ib5dOIZZPyWPokqQyeNHnoKtKPBFgQcw.jpg"&gt;&lt;/p&gt;&lt;p&gt;John began this practice during one particularly cold winter when he couldn&amp;#39;t shake off the chill despite wearing multiple layers of clothing. As he tried to find warmth under the covers, he accidentally fell asleep on top of Emily without realizing it until morning came around again.&lt;/p&gt;&lt;p&gt;Initially startled by her husband&amp;#39;s presence atop her body, Emily soon grew accustomed to this new form of affectionate interaction between them both as well as others who witnessed it around town or heard about it through word-of-mouth gossip circles online platforms such Facebook groups dedicated specifically discussing local news stories involving residents&amp;#39; lives within communities like theirs called &amp;#34;Willow Creek News&amp;#34;.&lt;/p&gt;&lt;p&gt;&lt;img src="/static-img/YcSb9t-p_kjUgJi9cLhTykCIgNHCPZ-fGkv3BzIjteqjUviA7UHjyru4QTD-aYsX9UgNq6gA2fNmujYMMdl_sE7o4clpFI3mPNoOhown-nNNmCm_YH8sSpXQvZaHe_AT9P94QnYw8bg4XJdB7HhtNapLvQl9FEzAekFgO8O8yxAeNqqtLuJzR2ib5dOIZZPyWPokqQyeNHnoKtKPBFgQcw.jpg"&gt;&lt;/p&gt;&lt;p&gt;As time went by however curiosity turned into admiration because these two people truly loved one another genuinely enough not let something so trivial stand between them getting closer than ever before - all thanks love shared among families throughout generations passing down cherished memories created inside homes where hearts beat strong yet tenderly towards those closest ones near us now more than ever!&lt;/p&gt;&lt;p&gt;Their Love Story: An Intergenerational Tale&lt;/p&gt;&lt;p&gt;&lt;img src="/static-img/yzU0-6IKiK-Atdu6KIc7S0CIgNHCPZ-fGkv3BzIjteqjUviA7UHjyru4QTD-aYsX9UgNq6gA2fNmujYMMdl_sE7o4clpFI3mPNoOhown-nNNmCm_YH8sSpXQvZaHe_AT9P94QnYw8bg4XJdB7HhtNapLvQl9FEzAekFgO8O8yxAeNqqtLuJzR2ib5dOIZZPyWPokqQyeNHnoKtKPBFgQcw.jpg"&gt;&lt;/p&gt;&lt;p&gt;Emily met John back when she worked at a small bookstore downtown; she found him browsing through old books while sipping tea quietly sitting cross-legged upon floor cushions surrounded by piles stacked high above ground level reaching almost touching ceiling beams giving impression grandeur atmosphere filled nostalgia whispers past moments reminding everyone present how much we&amp;#39;ve grown since then today tomorrow yesterday yesteryears gone forever lost never regained except maybe some memories hidden away locked inside heart chambers waiting patiently until right moment arrives make them shine once more open arms embrace embrace you too!&lt;/p&gt;&lt;p&gt;&lt;a href = "/doc/854086-Grandpas Slumber Party A Tale of Intergenerational.doc" rel="alternate" download="854086-Grandpas Slumber Party A Tale of Intergenerational.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